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SO SOFTBALL UNI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NDATOR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hort sleeve powder blue pullover with navy and white trim on the collar and sleev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O logo sewn on the left sleeve and the MPSSAA patch sewn on the right slee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te crew neck t-shirt (option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ther grey polyester slacks with belt loo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ck belt with sedate buckle (2 inches maxim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lack sock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ck shoes (shined, small manufacturer’s logo acceptab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in navy hat (4, 6 or 8 stitch) – fitted prefer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ide chest protector (Mandatory for women, recommended for m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k with throat protector (Mandatory for al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in navy or grey ball bag (Plate umpire on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ective cup (Mandatory for male umpi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in guards worn under the slacks (Recommend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LD WEATHER OPTION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Long sleeve powder blue pullover with navy and white trim on the collar and slee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O logo on left sleeve and the MPSSAA patch sewn on the right slee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ng sleeve white turtle neck or mock turtle neck shirt may be </w:t>
      </w:r>
      <w:r>
        <w:rPr>
          <w:b/>
          <w:sz w:val="20"/>
          <w:szCs w:val="20"/>
        </w:rPr>
        <w:t>onl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orn under long sleeved garment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llege navy microfiber elastic waist and cuffs pull-over ¼ zip with powder blue stripe (No lo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lack or navy gloves       Black or navy balacl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DITIONAL NOTE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wo or more umpire crews should make every effort to dress alike during regular season play. They must dress alike for </w:t>
      </w:r>
      <w:r>
        <w:rPr>
          <w:color w:val="000000"/>
          <w:sz w:val="20"/>
          <w:szCs w:val="20"/>
        </w:rPr>
        <w:t>post season</w:t>
      </w:r>
      <w:r>
        <w:rPr>
          <w:sz w:val="20"/>
          <w:szCs w:val="20"/>
        </w:rPr>
        <w:t xml:space="preserve"> play. </w:t>
      </w:r>
      <w:r>
        <w:rPr>
          <w:color w:val="000000"/>
          <w:sz w:val="20"/>
          <w:szCs w:val="20"/>
        </w:rPr>
        <w:t>For post season play, the plate umpire determines if all umpires will wear short sleeve shirts, long sleeve shirts or jacket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uniform components must be neat, clean, and without wrinkles. Shoes must be shi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ress in parking lot or locker room and walk to the field in </w:t>
      </w:r>
      <w:r>
        <w:rPr>
          <w:sz w:val="20"/>
          <w:szCs w:val="20"/>
          <w:u w:val="single"/>
        </w:rPr>
        <w:t>full uniform</w:t>
      </w:r>
      <w:r>
        <w:rPr>
          <w:sz w:val="20"/>
          <w:szCs w:val="20"/>
        </w:rPr>
        <w:t>. It leaves a lasting impres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ly MASO and NFHS logos are allowed. (American Flag option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cket Product Numbers: Honig’s  K17 LB  Gerry Davis   JK2114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0:37:00Z</dcterms:created>
  <dc:creator> </dc:creator>
  <dc:description/>
  <cp:keywords/>
  <dc:language>en-US</dc:language>
  <cp:lastModifiedBy>Carol</cp:lastModifiedBy>
  <dcterms:modified xsi:type="dcterms:W3CDTF">2014-01-11T19:34:00Z</dcterms:modified>
  <cp:revision>24</cp:revision>
  <dc:subject/>
  <dc:title>MASO SOFTBALL UNIFORM</dc:title>
</cp:coreProperties>
</file>