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773" w:after="0"/>
        <w:ind w:left="14" w:hanging="0"/>
        <w:rPr>
          <w:color w:val="000000"/>
          <w:w w:val="94"/>
        </w:rPr>
      </w:pPr>
      <w:r>
        <w:rPr>
          <w:color w:val="000000"/>
          <w:w w:val="94"/>
        </w:rPr>
        <w:t>WEATHER CONDITIONS AFFECTING CONTESTS</w:t>
      </w:r>
    </w:p>
    <w:p>
      <w:pPr>
        <w:pStyle w:val="Normal"/>
        <w:shd w:fill="FFFFFF" w:val="clear"/>
        <w:spacing w:lineRule="exact" w:line="178" w:before="197" w:after="0"/>
        <w:ind w:left="288" w:right="14" w:firstLine="274"/>
        <w:jc w:val="both"/>
        <w:rPr/>
      </w:pPr>
      <w:r>
        <w:rPr>
          <w:color w:val="000000"/>
          <w:w w:val="94"/>
        </w:rPr>
        <w:t xml:space="preserve">FOR ALL CONTESTS WHICH ARE HELD "OUTSIDE" AND THEREFORE ARE EXPOSED TO THE ELEMENTS OF ALL KINDS OF WEATHER, OFFICIALS MUST ASSUME AN ADDITIONAL RESPONSIBILITY FOR THE SAFETY OF THE ATHLETES INVOLVED. THIS RESPONSIBILITY INCLUDES THE DECISIONS TO </w:t>
      </w:r>
      <w:r>
        <w:rPr>
          <w:color w:val="000000"/>
          <w:w w:val="96"/>
        </w:rPr>
        <w:t xml:space="preserve">BEGIN, TO SUSPEND, TO RESTART, OR TO POSTPONE A CONTEST. THE </w:t>
      </w:r>
      <w:r>
        <w:rPr>
          <w:color w:val="000000"/>
          <w:w w:val="93"/>
        </w:rPr>
        <w:t xml:space="preserve">SAFETY OF THE ATHLETE IS PARAMOUNT AND WE THEREFORE DIRECT ALL OFFICIALS FOR ALL OUTDOOR SPORTS TO BE FULLY KNOWLEDGEABLE OF </w:t>
      </w:r>
      <w:r>
        <w:rPr>
          <w:color w:val="000000"/>
          <w:w w:val="94"/>
        </w:rPr>
        <w:t>THE PROCEDURES LISTED BELOW.</w:t>
      </w:r>
    </w:p>
    <w:p>
      <w:pPr>
        <w:pStyle w:val="Normal"/>
        <w:shd w:fill="FFFFFF" w:val="clear"/>
        <w:spacing w:before="187" w:after="0"/>
        <w:ind w:left="571" w:hanging="0"/>
        <w:rPr>
          <w:color w:val="000000"/>
          <w:w w:val="94"/>
        </w:rPr>
      </w:pPr>
      <w:r>
        <w:rPr>
          <w:color w:val="000000"/>
          <w:w w:val="94"/>
        </w:rPr>
        <w:t>RESPECT FOR LIGHTNING-"THE SLIENT KILLER"</w:t>
      </w:r>
    </w:p>
    <w:p>
      <w:pPr>
        <w:pStyle w:val="Normal"/>
        <w:shd w:fill="FFFFFF" w:val="clear"/>
        <w:spacing w:lineRule="exact" w:line="182" w:before="202" w:after="0"/>
        <w:ind w:left="278" w:right="14" w:firstLine="269"/>
        <w:jc w:val="both"/>
        <w:rPr/>
      </w:pPr>
      <w:r>
        <w:rPr>
          <w:color w:val="000000"/>
          <w:w w:val="93"/>
        </w:rPr>
        <w:t xml:space="preserve">RESEARCH INDICATES THAT LIGHTNING IS THE #2 CAUSE OF DEATH BY </w:t>
      </w:r>
      <w:r>
        <w:rPr>
          <w:color w:val="000000"/>
          <w:w w:val="94"/>
        </w:rPr>
        <w:t>WEATHER PHENOMENA, ACCOUNTING FOR 110 DEATHS PER YEAR. FOLLOWING IS A SUGGESTED POSITION ON THUNDER AND LIGHTNING.</w:t>
      </w:r>
    </w:p>
    <w:p>
      <w:pPr>
        <w:pStyle w:val="Normal"/>
        <w:numPr>
          <w:ilvl w:val="0"/>
          <w:numId w:val="1"/>
        </w:numPr>
        <w:shd w:fill="FFFFFF" w:val="clear"/>
        <w:spacing w:lineRule="exact" w:line="182" w:before="202" w:after="0"/>
        <w:ind w:left="1140" w:right="34" w:hanging="360"/>
        <w:jc w:val="both"/>
        <w:rPr/>
      </w:pPr>
      <w:r>
        <w:rPr>
          <w:color w:val="000000"/>
          <w:w w:val="93"/>
        </w:rPr>
        <w:t xml:space="preserve">IF THUNDER AND/OR LIGHTNING CAN BE HEARD AND/OR SEEN, STOP </w:t>
      </w:r>
      <w:r>
        <w:rPr>
          <w:color w:val="000000"/>
          <w:w w:val="94"/>
        </w:rPr>
        <w:t>ACTIVITY AND SEEK PROTECTIVE SHELTER IMMEDIATELY.</w:t>
      </w:r>
    </w:p>
    <w:p>
      <w:pPr>
        <w:pStyle w:val="Normal"/>
        <w:numPr>
          <w:ilvl w:val="0"/>
          <w:numId w:val="1"/>
        </w:numPr>
        <w:shd w:fill="FFFFFF" w:val="clear"/>
        <w:spacing w:lineRule="exact" w:line="192" w:before="5" w:after="0"/>
        <w:ind w:left="1140" w:right="29" w:hanging="360"/>
        <w:jc w:val="both"/>
        <w:rPr/>
      </w:pPr>
      <w:r>
        <w:rPr>
          <w:color w:val="000000"/>
          <w:w w:val="94"/>
        </w:rPr>
        <w:t xml:space="preserve">IN SITUATIONS WHERE THUNDER AND/OR LIGHTNING MAY OR MAY NOT </w:t>
      </w:r>
      <w:r>
        <w:rPr>
          <w:color w:val="000000"/>
          <w:w w:val="91"/>
        </w:rPr>
        <w:t xml:space="preserve">BE PRESENT YET YOU FEEL YOUR HAIR STAND ON END AND SKIN </w:t>
      </w:r>
      <w:r>
        <w:rPr>
          <w:color w:val="000000"/>
          <w:w w:val="94"/>
        </w:rPr>
        <w:t xml:space="preserve">TINGLE, IMMEDIATELY ASSUME THE FOLLOWING CROUCHED </w:t>
      </w:r>
      <w:r>
        <w:rPr>
          <w:color w:val="000000"/>
          <w:w w:val="93"/>
        </w:rPr>
        <w:t xml:space="preserve">POSITION: DROP TO YOUR KNEES, PLACE YOUR HANDS/ARMS ON </w:t>
      </w:r>
      <w:r>
        <w:rPr>
          <w:color w:val="000000"/>
          <w:w w:val="94"/>
        </w:rPr>
        <w:t xml:space="preserve">YOUR LEGS, AND LOWER YOUR HEAD. </w:t>
      </w:r>
      <w:r>
        <w:rPr>
          <w:b/>
          <w:bCs/>
          <w:color w:val="000000"/>
          <w:w w:val="94"/>
        </w:rPr>
        <w:t>DO NOT LIE FLAT</w:t>
      </w:r>
      <w:r>
        <w:rPr>
          <w:color w:val="000000"/>
          <w:w w:val="94"/>
        </w:rPr>
        <w:t>.</w:t>
      </w:r>
    </w:p>
    <w:p>
      <w:pPr>
        <w:pStyle w:val="Normal"/>
        <w:numPr>
          <w:ilvl w:val="0"/>
          <w:numId w:val="1"/>
        </w:numPr>
        <w:shd w:fill="FFFFFF" w:val="clear"/>
        <w:spacing w:lineRule="exact" w:line="192" w:before="14" w:after="0"/>
        <w:ind w:left="1140" w:right="24" w:hanging="360"/>
        <w:jc w:val="both"/>
        <w:rPr/>
      </w:pPr>
      <w:r>
        <w:rPr>
          <w:color w:val="000000"/>
          <w:spacing w:val="-1"/>
          <w:w w:val="94"/>
        </w:rPr>
        <w:t xml:space="preserve">IN THE EVENT THAT EITHER SITUATION SHOULD OCCUR, ALLOW THIRTY </w:t>
      </w:r>
      <w:r>
        <w:rPr>
          <w:color w:val="000000"/>
          <w:w w:val="93"/>
        </w:rPr>
        <w:t>MINUTES TO PASS AFTER THE LAST SOUND OF THUNDER AND/OR LIGHTNING STRIKE TO RESUME PLAY.</w:t>
      </w:r>
    </w:p>
    <w:p>
      <w:pPr>
        <w:pStyle w:val="Normal"/>
        <w:shd w:fill="FFFFFF" w:val="clear"/>
        <w:spacing w:lineRule="exact" w:line="187" w:before="182" w:after="0"/>
        <w:ind w:right="24" w:firstLine="264"/>
        <w:jc w:val="both"/>
        <w:rPr/>
      </w:pPr>
      <w:r>
        <w:rPr>
          <w:color w:val="000000"/>
          <w:w w:val="93"/>
        </w:rPr>
        <w:t xml:space="preserve">THE NATIONAL WEATHER SERVICE HAS STATED THAT LIGHTNING CAN STRIKE UP TO A DISTANCE OF 10 MILES WITH STORMS TRAVELING AT A SPEED EXCEEDING 50 MILES PER HOUR. HOWEVER, THUNDER CAN ONLY BE HEARD </w:t>
      </w:r>
      <w:r>
        <w:rPr>
          <w:color w:val="000000"/>
          <w:w w:val="94"/>
        </w:rPr>
        <w:t xml:space="preserve">WITHIN A DISTANCEOF 8 MILES. THEREFORE, IF YOU HEAR THUNDER AND/OR </w:t>
      </w:r>
      <w:r>
        <w:rPr>
          <w:color w:val="000000"/>
          <w:w w:val="93"/>
        </w:rPr>
        <w:t xml:space="preserve">SEE LIGHTNING, YOU ARE IN IMMEDIATE DANGER AND SHOULD SEEK PROTECTIVE SHELTER IN AN INDOOR FACILITY AT ONCE. AN INDOOR FACILITY </w:t>
      </w:r>
      <w:r>
        <w:rPr>
          <w:color w:val="000000"/>
          <w:w w:val="94"/>
        </w:rPr>
        <w:t>IS RECOMMENDED AS THE SAFEST PROTECTIVE SHELTER. HOWEVER, IF AN INDOOR FACILITY IS NOT AVAILABLE, AN AUTOMOBILE IS A FAIRLY SAFE ALTERNATIVE. IF NEITHER OF THESE IS AVAILABLE, THE FOLLOWING GUIDELINES ARE RECOMMENDED. AVOID STANDING UNDER LARGE TREES AND</w:t>
      </w:r>
      <w:r>
        <w:rPr/>
        <w:t xml:space="preserve"> </w:t>
      </w:r>
      <w:r>
        <w:rPr>
          <w:color w:val="000000"/>
          <w:w w:val="94"/>
        </w:rPr>
        <w:t xml:space="preserve">TELEPHONE POLES. IF THE ONLY ALTERNATIVE IS A TREE, CHOOSE A SMALL </w:t>
      </w:r>
      <w:r>
        <w:rPr>
          <w:color w:val="000000"/>
          <w:w w:val="95"/>
        </w:rPr>
        <w:t xml:space="preserve">TREE IN A WOODED AREA THAT IS NOT ON A HILL. AS A LAST ALTERNATIVE, </w:t>
      </w:r>
      <w:r>
        <w:rPr>
          <w:color w:val="000000"/>
          <w:w w:val="93"/>
        </w:rPr>
        <w:t xml:space="preserve">FIND A RAVINE OR VALLEY. IN ALL INSTANCES OUTDOORS, ASSUME THE, AFOREMENTIONED CROUCHED POSITION. AVOID STANDING WATER AND METAL </w:t>
      </w:r>
      <w:r>
        <w:rPr>
          <w:color w:val="000000"/>
          <w:w w:val="95"/>
        </w:rPr>
        <w:t xml:space="preserve">OBJECTS AT ALL TIMES (I.E., STEERING WHEEL, METAL BLEACHERS, METAL </w:t>
      </w:r>
      <w:r>
        <w:rPr>
          <w:color w:val="000000"/>
          <w:spacing w:val="-1"/>
          <w:w w:val="96"/>
        </w:rPr>
        <w:t>CLEATS, UMBRELLAS, ETC.)</w:t>
      </w:r>
    </w:p>
    <w:p>
      <w:pPr>
        <w:pStyle w:val="Normal"/>
        <w:shd w:fill="FFFFFF" w:val="clear"/>
        <w:spacing w:lineRule="exact" w:line="192" w:before="192" w:after="0"/>
        <w:ind w:left="10" w:right="14" w:firstLine="245"/>
        <w:jc w:val="both"/>
        <w:rPr/>
      </w:pPr>
      <w:r>
        <w:rPr>
          <w:color w:val="000000"/>
          <w:w w:val="94"/>
        </w:rPr>
        <w:t xml:space="preserve">THE MOST DANGEROUS STORMS GIVE LITTLE OR NO WARNING. THUNDER </w:t>
      </w:r>
      <w:r>
        <w:rPr>
          <w:color w:val="000000"/>
          <w:w w:val="93"/>
        </w:rPr>
        <w:t xml:space="preserve">AND LIGHTNING MAY NEITHER BE HEARD NOR SEEN. UP TO 40 % OF ALL LIGHTNING IS NOT ACCOMPANIED BY THUNDER AND 20-40% OF THUNDER CAN NOT BE HEARD DUE </w:t>
      </w:r>
      <w:r>
        <w:rPr>
          <w:color w:val="000000"/>
          <w:w w:val="94"/>
        </w:rPr>
        <w:t xml:space="preserve">TO ATMOSPHERIC DISTURBANCES, THUS THE TERM "SILENT KILLER". AT TIMES, </w:t>
      </w:r>
      <w:r>
        <w:rPr>
          <w:color w:val="000000"/>
          <w:w w:val="93"/>
        </w:rPr>
        <w:t xml:space="preserve">THE ONLY NATURAL FOREWARNING THAT MAY PRECEDE A STRIKE IS FEELING YOUR HAIR STAND ON END AND SKIN TINGLE. AT THIS POINT, YOU ARE IN IMMINENT DANGER OF BEING STRUCK BY LIGHTNING AND SHOULD DROP TO THE GROUND AND ASSUME THE AFOREMENTIONED CROUCHED POSITION IMMEDIATELY. DO NOT LIE FLAT. SHOULD A GROUND STRIKE OCCUR NEAR </w:t>
      </w:r>
      <w:r>
        <w:rPr>
          <w:color w:val="000000"/>
          <w:spacing w:val="-1"/>
          <w:w w:val="93"/>
        </w:rPr>
        <w:t xml:space="preserve">YOU, LYING FLAT INCREASES THE BODY'S SURFACE AREA THAT IS EXPOSED TO </w:t>
      </w:r>
      <w:r>
        <w:rPr>
          <w:color w:val="000000"/>
          <w:w w:val="95"/>
        </w:rPr>
        <w:t>THE CURRENT TRAVELING THROUGH THE GROUND.</w:t>
      </w:r>
    </w:p>
    <w:p>
      <w:pPr>
        <w:pStyle w:val="Normal"/>
        <w:shd w:fill="FFFFFF" w:val="clear"/>
        <w:spacing w:lineRule="exact" w:line="187" w:before="187" w:after="0"/>
        <w:ind w:left="29" w:right="5" w:firstLine="250"/>
        <w:jc w:val="both"/>
        <w:rPr/>
      </w:pPr>
      <w:r>
        <w:rPr>
          <w:color w:val="000000"/>
          <w:w w:val="93"/>
        </w:rPr>
        <w:t xml:space="preserve">THE NATIONAL WEATHER SERVICE RECOMMENDED THAT 30 MINUTES SHOULD PASS AFTER THE LAST SOUND OF THUNDER IS HEARD AND/OR LIGHTNING STRIKE IS SEEN PRIOR TO RESUMING PLAY. THIS IS SUFFICIENT TIME TO ALLOW THE STORM TO PASS AND MOVE OUT OF LIGHTNING STRIKE </w:t>
      </w:r>
      <w:r>
        <w:rPr>
          <w:color w:val="000000"/>
          <w:spacing w:val="-1"/>
          <w:w w:val="95"/>
        </w:rPr>
        <w:t>RANGE.</w:t>
      </w:r>
    </w:p>
    <w:p>
      <w:pPr>
        <w:pStyle w:val="Normal"/>
        <w:shd w:fill="FFFFFF" w:val="clear"/>
        <w:spacing w:lineRule="exact" w:line="182" w:before="139" w:after="0"/>
        <w:ind w:left="38" w:firstLine="250"/>
        <w:jc w:val="both"/>
        <w:rPr>
          <w:color w:val="000000"/>
          <w:w w:val="99"/>
        </w:rPr>
      </w:pPr>
      <w:r>
        <w:rPr>
          <w:color w:val="000000"/>
          <w:w w:val="99"/>
        </w:rPr>
        <w:t>A PERILOUS MISCONCEPTION THAT IT IS POSSIBLE TO SEE LIGHTNING COMING AND HAVE TIME TO REACT BEFORE IT STRIKES COULD BE FATAL. IN REALITY, THE LIGHTNING THAT WE SEE FLASHING IS ACTUALLY THE RETURN STROKE FLASHING UPWARD FROM THE GROUND TO THE CLOUD, NOT DOWNWARD. WHEN YOU SEE LIGHTNING STRIKE, IT HAS ALREADY HIT. IT IS A FACT THAT YOU WILL NEVER SEE THE BOLT THAT HITS YOU.</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7:03:00Z</dcterms:created>
  <dc:creator> </dc:creator>
  <dc:description/>
  <cp:keywords/>
  <dc:language>en-US</dc:language>
  <cp:lastModifiedBy> </cp:lastModifiedBy>
  <dcterms:modified xsi:type="dcterms:W3CDTF">2009-10-30T17:03:00Z</dcterms:modified>
  <cp:revision>1</cp:revision>
  <dc:subject/>
  <dc:title>WEATHER CONDITIONS AFFECTING CONTESTS</dc:title>
</cp:coreProperties>
</file>