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82905</wp:posOffset>
            </wp:positionV>
            <wp:extent cx="1371600" cy="1371600"/>
            <wp:effectExtent l="0" t="0" r="0" b="0"/>
            <wp:wrapTight wrapText="bothSides">
              <wp:wrapPolygon edited="0">
                <wp:start x="-153" y="0"/>
                <wp:lineTo x="-153" y="21442"/>
                <wp:lineTo x="21600" y="21442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TODAY, I HAVE NOT RECEIVED PAYMENT FOR THE FOLLOWING GAME(S). PLEASE LET ME KNOW IF I NEED TO PROVIDE YOU WITH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AME ASSIGNMENT CAN BE VERIFIED THROUGH THE MASO ASSIGNER, KATHY REED (410) 256-24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CONTEST</w:t>
        <w:tab/>
        <w:tab/>
        <w:t>OPPONENT</w:t>
        <w:tab/>
        <w:tab/>
        <w:t>FEE DUE</w:t>
        <w:tab/>
        <w:tab/>
        <w:t>PARTN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11:00Z</dcterms:created>
  <dc:creator> </dc:creator>
  <dc:description/>
  <cp:keywords/>
  <dc:language>en-US</dc:language>
  <cp:lastModifiedBy> </cp:lastModifiedBy>
  <dcterms:modified xsi:type="dcterms:W3CDTF">2009-01-13T19:54:00Z</dcterms:modified>
  <cp:revision>8</cp:revision>
  <dc:subject/>
  <dc:title>TO: __________________________________________________</dc:title>
</cp:coreProperties>
</file>