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UNIFORMS AND EQUIPMENT SAL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Below is a list of several companies where you can find equipment and uniforms for umpiring. Not every place has all of the needed merchandi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onigs Whistle Stop – </w:t>
      </w:r>
      <w:hyperlink r:id="rId2">
        <w:r>
          <w:rPr>
            <w:rStyle w:val="InternetLink"/>
            <w:sz w:val="24"/>
            <w:szCs w:val="24"/>
          </w:rPr>
          <w:t>www.honigs.com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Gerry Davis Sports – </w:t>
      </w:r>
      <w:hyperlink r:id="rId3">
        <w:r>
          <w:rPr>
            <w:rStyle w:val="InternetLink"/>
            <w:sz w:val="24"/>
            <w:szCs w:val="24"/>
          </w:rPr>
          <w:t>www.gerrydavis.com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ck’s Sporting Goods – indicators, brushes, black field shoes (base shoe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JC Penny or Sears – Heather grey polyester dress slacks with belt loops (no cuff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Items purchased may not wear as well of feel as comfortable as regular uniforms made specifically for softball/baseba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Jacket Product Code: Honig’s K17LB    Gerry Davis JK2114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igs.com/" TargetMode="External"/><Relationship Id="rId3" Type="http://schemas.openxmlformats.org/officeDocument/2006/relationships/hyperlink" Target="http://www.gerrydav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5:00Z</dcterms:created>
  <dc:creator>Carol</dc:creator>
  <dc:description/>
  <cp:keywords/>
  <dc:language>en-US</dc:language>
  <cp:lastModifiedBy>Carol</cp:lastModifiedBy>
  <dcterms:modified xsi:type="dcterms:W3CDTF">2014-10-25T15:12:00Z</dcterms:modified>
  <cp:revision>13</cp:revision>
  <dc:subject/>
  <dc:title/>
</cp:coreProperties>
</file>